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15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IRETT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CCU DANIEL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ISO TER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I MAU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I SERG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BIU GRAZIA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LIS GEM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LONI FIORELL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CU BRUNELL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CU MARGHERI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EVISOR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URO ANNALI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AMETTA COSIM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NA ELISABET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PPL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TZOLU PATRIZ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5:00Z</dcterms:created>
  <dc:creator>Utente</dc:creator>
  <dc:description/>
  <dc:language>en-US</dc:language>
  <cp:lastModifiedBy>Utente ASL</cp:lastModifiedBy>
  <cp:lastPrinted>2014-10-02T12:04:00Z</cp:lastPrinted>
  <dcterms:modified xsi:type="dcterms:W3CDTF">2017-09-28T09:35:00Z</dcterms:modified>
  <cp:revision>2</cp:revision>
  <dc:subject/>
  <dc:title/>
</cp:coreProperties>
</file>